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ferencja naukowo-szkolenio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V Szkoła Jesienna PTBR „Ochrona przed promieniowaniem jonizującym i niejonizujacym. Nowe uregulowania prawne, źródła, problemy pomiarow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Zakopane, 12-16 października 201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425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ind w:firstLine="902"/>
        <w:jc w:val="both"/>
        <w:rPr/>
      </w:pPr>
      <w:r>
        <w:rPr>
          <w:sz w:val="22"/>
          <w:szCs w:val="22"/>
        </w:rPr>
        <w:t xml:space="preserve">Promieniowanie jonizujące i niejonizujące należą do tych czynników fizycznych, które najczęściej występują zarówno w środowisku komunalnym jak i w środowisku pracy. Narażenie na to promieniowanie objęte jest systemem ochrony przed ewentualnymi negatywnymi skutkami. W skład tego systemu wchodzą m.in. wartości dopuszczalne ekspozycji i sposoby sprawdzania ich dotrzymania. Polskie Towarzystwo Badań Radiacyjnych im. Marii Skłodowskiej-Curie od lat, w ramach Szkół Jesiennych, przedstawia najnowsze dane nt. mechanizmów działania, skutków biomedycznych, przepisów, pomiarów i interpretacji wyników. W ostatnich latach radykalnie zmieniły się przepisy europejskie zarówno w zakresie pola 0-300 GHz, promieniowania optycznego, jak i promieniowania jonizującego. Polska już je zaimplementowała do swojego prawodawstwa bądź prowadzone są nad tym zaawansowane prace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Konferencja adresowana jest do wszystkich, którzy są zainteresowani ochroną przed skutkami ekspozycji na promieniowanie zarówno w instytucjach cywilnych, jak i w służbach mundurowych, a zwłaszcza do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ób wykonujących pomiary w laboratoriach akredytowanych i przygotowujących się do procesu akredytacji swoich laboratoriów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ób dokonujących oceny higienicznej i oceny ryzyka zdrowotnego ekspozycji na promieniowanie, zarówno na stanowiskach pracy jak i w środowisku komunalnym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wników inspekcji sanitarnej, inspekcji ochrony środowiska, inspekcji pracy oraz urzędów administracji państwowej zajmujących się nadzorem nad ekspozycją na pola i promieniowani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osób zajmujących się popularyzują wiedzy na temat skutków zdrowotnych ekspozycji na promieniowani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pracowników jednostek naukowych i badawczo-rozwojowych zajmujących się tą problematyką</w:t>
      </w:r>
    </w:p>
    <w:p>
      <w:pPr>
        <w:pStyle w:val="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  <w:u w:val="single"/>
        </w:rPr>
        <w:t>Komitet sterujący</w:t>
      </w:r>
      <w:r>
        <w:rPr>
          <w:b/>
          <w:sz w:val="24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dr hab. n. med.</w:t>
      </w:r>
      <w:r>
        <w:rPr>
          <w:b/>
          <w:sz w:val="22"/>
        </w:rPr>
        <w:t xml:space="preserve"> </w:t>
      </w:r>
      <w:r>
        <w:rPr>
          <w:sz w:val="22"/>
        </w:rPr>
        <w:t>Marek Zmyślony, prof. IMP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przewodniczący</w:t>
      </w:r>
      <w:r>
        <w:rPr>
          <w:sz w:val="22"/>
        </w:rPr>
        <w:t>), dr Krzysztof Pachocki, dr Ewa M. Nowosielska, dr Jolanta Wrembel-Wargocka, mgr Marta Wincenci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Konferencji przewidujemy następujące sesje tematyczne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2"/>
          <w:szCs w:val="22"/>
        </w:rPr>
        <w:t xml:space="preserve">NARAŻENIE OD ŹRÓDEŁ PROMIENIOWANIA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Pole 0-300 GHz  (w tym zastosowania w środowisku komunalnym)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Promieniowanie optyczne (w tym zastosowania medyczne i w kosmetologii)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Promieniowanie jonizujące (w tym radon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E 0-300 GHz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yrektywa 2013/35/EU i jej implementacja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Nowy dokument PCA DAB dla laboratoriów akredytowanych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lans niepewności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 nowego w dziedzinie biologicznego działania PE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MIENIOWANIE OPTYCZ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mplementacja Dyrektywy 2006/25/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grożenie fotobiologiczne od światła niebieskiego, promieniowania laserowego </w:t>
        <w:br/>
        <w:t xml:space="preserve">  i   od lamp LE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ktyka pomiaru promieniowania optycznego na stanowiskach prac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eks UV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MIENIOWANIE JONIZUJĄC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yrektywa 2013/59/EURATOM i jej implementacja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dyczne procedury wzorcowe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sty specjalistyczne przy medycznych aparatach rtg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potezy zależności występowania skutków stochastycznych od dawki promieniowania (LNT, hormeza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MUNIKATY UCZESTNIKÓW KONFERENCJI Z WYNIKÓW BIEŻĄCEJ DZIAŁALNOŚCI NAUKOWO-BADAWCZEJ W ZAKRESIE TEMATYKI SZKOŁY</w:t>
      </w:r>
    </w:p>
    <w:p>
      <w:pPr>
        <w:pStyle w:val="TextBody"/>
        <w:pBdr>
          <w:bottom w:val="double" w:sz="6" w:space="1" w:color="000000"/>
        </w:pBdr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 xml:space="preserve">Konferencja 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dbędzie się w Ośrodku Wypoczynkowym “Kolejarz” w Zakopanem (obok dworca autobusowego)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Opłata konferencyjna wynosi</w:t>
      </w:r>
      <w:r>
        <w:rPr/>
        <w:t>: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5.09.2015 r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 zł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towarzyszą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zł</w:t>
            </w:r>
          </w:p>
        </w:tc>
      </w:tr>
    </w:tbl>
    <w:p>
      <w:pPr>
        <w:pStyle w:val="Tekstpodstawowy2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eczny termin dokonywania opłaty rejestracyjnej upływa 30.09.2015 r.</w:t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ramach wniesionej opłaty organizatorzy zapewniaj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ow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ie towarzysząc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waterowani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waterowani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zienne wyżywie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zienne wyżywie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uroczystej kolacj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uroczystej kolac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brada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materiałów konferencyj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możliwość przedstawienia 10 min. prezentacji własnych związanych z tematyką XXIV Szkoły PTBR </w:t>
      </w:r>
    </w:p>
    <w:p>
      <w:pPr>
        <w:pStyle w:val="Normal"/>
        <w:rPr/>
      </w:pPr>
      <w:r>
        <w:rPr>
          <w:sz w:val="24"/>
          <w:szCs w:val="24"/>
        </w:rPr>
        <w:t xml:space="preserve">Formularze rejestracyjny i zgłoszenia streszczenia dostępne są na stronie internetowej PTBR: </w:t>
      </w:r>
      <w:hyperlink r:id="rId2">
        <w:r>
          <w:rPr>
            <w:rStyle w:val="InternetLink"/>
            <w:sz w:val="24"/>
            <w:szCs w:val="24"/>
          </w:rPr>
          <w:t>http://www.ptbr.org.pl/index.php/xxiv-szkola-jesienna-ptbr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Wypełniony formularz należy przesłać do </w:t>
      </w:r>
      <w:r>
        <w:rPr>
          <w:b/>
          <w:color w:val="FF0000"/>
          <w:sz w:val="24"/>
          <w:szCs w:val="24"/>
        </w:rPr>
        <w:t>15.08.2015 r.</w:t>
      </w:r>
      <w:r>
        <w:rPr>
          <w:sz w:val="24"/>
          <w:szCs w:val="24"/>
        </w:rPr>
        <w:t xml:space="preserve"> na adres email: </w:t>
      </w:r>
      <w:hyperlink r:id="rId3">
        <w:r>
          <w:rPr>
            <w:rStyle w:val="InternetLink"/>
            <w:sz w:val="24"/>
            <w:szCs w:val="24"/>
          </w:rPr>
          <w:t>ptbr@pzh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O</w:t>
      </w:r>
      <w:r>
        <w:rPr>
          <w:sz w:val="24"/>
        </w:rPr>
        <w:t xml:space="preserve">płatę za uczestnictwo w Konferencji prosimy przelać na konto PTBR: </w:t>
      </w:r>
      <w:r>
        <w:rPr/>
        <w:t xml:space="preserve"> </w:t>
      </w:r>
    </w:p>
    <w:p>
      <w:pPr>
        <w:pStyle w:val="Tekstpodstawowy3"/>
        <w:spacing w:before="0" w:after="0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BANK MILLENIUM </w:t>
      </w:r>
      <w:r>
        <w:rPr>
          <w:b/>
          <w:color w:val="0000CC"/>
          <w:sz w:val="22"/>
          <w:szCs w:val="22"/>
          <w:shd w:fill="FFFFFF" w:val="clear"/>
        </w:rPr>
        <w:t>65 1160 2202 0000 0000 6528 2283</w:t>
      </w:r>
    </w:p>
    <w:p>
      <w:pPr>
        <w:pStyle w:val="Tekstpodstawowy3"/>
        <w:ind w:left="4536" w:hanging="0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Tekstpodstawowy3"/>
        <w:ind w:left="4536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Przewodniczący Komitetu Sterującego</w:t>
      </w:r>
    </w:p>
    <w:p>
      <w:pPr>
        <w:pStyle w:val="Tekstpodstawowy3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ind w:left="4536" w:hanging="0"/>
        <w:rPr>
          <w:b/>
          <w:b/>
          <w:sz w:val="22"/>
        </w:rPr>
      </w:pPr>
      <w:r>
        <w:rPr>
          <w:b/>
          <w:sz w:val="22"/>
        </w:rPr>
        <w:t>Dr hab. n. med. Marek Zmyślony, prof. IMP</w:t>
      </w:r>
    </w:p>
    <w:p>
      <w:pPr>
        <w:pStyle w:val="Tekstpodstawowy3"/>
        <w:ind w:left="4536" w:hanging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Vice-prezes PTBR</w:t>
      </w:r>
    </w:p>
    <w:p>
      <w:pPr>
        <w:pStyle w:val="Tekstpodstawowy3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datkowe informacje:</w:t>
      </w:r>
      <w:r>
        <w:rPr>
          <w:sz w:val="22"/>
          <w:szCs w:val="22"/>
        </w:rPr>
        <w:t xml:space="preserve"> M. Zmyślony – tel.: (42) 6314-557, e-mail: </w:t>
      </w:r>
      <w:hyperlink r:id="rId4">
        <w:r>
          <w:rPr>
            <w:rStyle w:val="InternetLink"/>
            <w:sz w:val="22"/>
            <w:szCs w:val="22"/>
          </w:rPr>
          <w:t>zmyslmar@imp.lodz.pl</w:t>
        </w:r>
      </w:hyperlink>
    </w:p>
    <w:p>
      <w:pPr>
        <w:pStyle w:val="Tekstpodstawowy3"/>
        <w:spacing w:before="0" w:after="120"/>
        <w:rPr/>
      </w:pPr>
      <w:r>
        <w:rPr>
          <w:sz w:val="22"/>
          <w:szCs w:val="22"/>
        </w:rPr>
        <w:tab/>
        <w:tab/>
        <w:tab/>
        <w:t xml:space="preserve">   K. Pachocki – tel.: 225421224, e-mail: </w:t>
      </w:r>
      <w:hyperlink r:id="rId5">
        <w:r>
          <w:rPr>
            <w:rStyle w:val="InternetLink"/>
            <w:sz w:val="22"/>
            <w:szCs w:val="22"/>
          </w:rPr>
          <w:t>kpachocki@pzh.gov.pl</w:t>
        </w:r>
      </w:hyperlink>
      <w:r>
        <w:rPr>
          <w:sz w:val="22"/>
          <w:szCs w:val="22"/>
        </w:rPr>
        <w:t xml:space="preserve"> </w:t>
        <w:tab/>
        <w:tab/>
        <w:tab/>
        <w:tab/>
        <w:t xml:space="preserve">  </w:t>
        <w:tab/>
        <w:t xml:space="preserve">   E.M. Nowosielska –tel. 261816135, e-mail </w:t>
      </w:r>
      <w:hyperlink r:id="rId6">
        <w:r>
          <w:rPr>
            <w:rStyle w:val="InternetLink"/>
            <w:sz w:val="22"/>
            <w:szCs w:val="22"/>
          </w:rPr>
          <w:t>enowosielska@wihe.waw.pl</w:t>
        </w:r>
      </w:hyperlink>
      <w:r>
        <w:rPr>
          <w:sz w:val="22"/>
          <w:szCs w:val="22"/>
        </w:rPr>
        <w:t xml:space="preserve"> </w:t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1820</wp:posOffset>
          </wp:positionH>
          <wp:positionV relativeFrom="paragraph">
            <wp:posOffset>-85725</wp:posOffset>
          </wp:positionV>
          <wp:extent cx="971550" cy="10001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>Polskie Towarzystwo Badań Radiacyjnych</w:t>
    </w:r>
  </w:p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i/>
        <w:color w:val="000000"/>
        <w:sz w:val="32"/>
        <w:szCs w:val="32"/>
      </w:rPr>
      <w:t>im. Marii Skłodowskiej-Curie</w:t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32"/>
        <w:szCs w:val="32"/>
      </w:rPr>
      <w:t>Zarząd Główny</w:t>
    </w:r>
  </w:p>
  <w:p>
    <w:pPr>
      <w:pStyle w:val="Header"/>
      <w:spacing w:before="0" w:after="60"/>
      <w:jc w:val="center"/>
      <w:rPr>
        <w:b/>
        <w:b/>
        <w:color w:val="000000"/>
      </w:rPr>
    </w:pPr>
    <w:r>
      <w:rPr>
        <w:b/>
        <w:color w:val="000000"/>
        <w:sz w:val="28"/>
        <w:szCs w:val="28"/>
      </w:rPr>
      <w:t xml:space="preserve">        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iedziba: Narodowy Instytut Zdrowia Publicznego – Państwowy Zakład Higieny</w:t>
    </w:r>
  </w:p>
  <w:p>
    <w:pPr>
      <w:pStyle w:val="Header"/>
      <w:spacing w:before="0" w:after="6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ul. Chocimska 24, 00-791 Warszawa, tel. 22 5421224, fax. 22 5421309, </w:t>
    </w:r>
    <w:hyperlink r:id="rId2">
      <w:r>
        <w:rPr>
          <w:rStyle w:val="InternetLink"/>
          <w:b/>
          <w:sz w:val="22"/>
          <w:szCs w:val="22"/>
        </w:rPr>
        <w:t>www.ptbr.org.pl</w:t>
      </w:r>
    </w:hyperlink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KRS: 0000098530; REGON: 011098766; NIP: 521-32-46-377</w:t>
    </w:r>
  </w:p>
  <w:p>
    <w:pPr>
      <w:pStyle w:val="Header"/>
      <w:jc w:val="center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57480</wp:posOffset>
              </wp:positionV>
              <wp:extent cx="62865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85pt,12.4pt" to="455.1pt,12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br.org.pl/index.php/xxiv-szkola-jesienna-ptbr.html" TargetMode="External"/><Relationship Id="rId3" Type="http://schemas.openxmlformats.org/officeDocument/2006/relationships/hyperlink" Target="mailto:ptbr@pzh.gov.pl" TargetMode="External"/><Relationship Id="rId4" Type="http://schemas.openxmlformats.org/officeDocument/2006/relationships/hyperlink" Target="mailto:zmyslmar@imp.lodz.pl" TargetMode="External"/><Relationship Id="rId5" Type="http://schemas.openxmlformats.org/officeDocument/2006/relationships/hyperlink" Target="mailto:kpachocki@pzh.gov.pl" TargetMode="External"/><Relationship Id="rId6" Type="http://schemas.openxmlformats.org/officeDocument/2006/relationships/hyperlink" Target="mailto:enowosielska@wihe.waw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b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28:00Z</dcterms:created>
  <dc:creator>Krzysztof  Pachocki</dc:creator>
  <dc:description/>
  <cp:keywords/>
  <dc:language>en-US</dc:language>
  <cp:lastModifiedBy>ZRiORASUS</cp:lastModifiedBy>
  <cp:lastPrinted>2015-02-25T09:30:00Z</cp:lastPrinted>
  <dcterms:modified xsi:type="dcterms:W3CDTF">2015-07-14T12:14:00Z</dcterms:modified>
  <cp:revision>6</cp:revision>
  <dc:subject/>
  <dc:title>PTBR-</dc:title>
</cp:coreProperties>
</file>