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8865" cy="1101725"/>
            <wp:effectExtent l="0" t="0" r="0" b="0"/>
            <wp:wrapTight wrapText="bothSides">
              <wp:wrapPolygon edited="0">
                <wp:start x="7060" y="161"/>
                <wp:lineTo x="5463" y="646"/>
                <wp:lineTo x="3362" y="2668"/>
                <wp:lineTo x="3362" y="3801"/>
                <wp:lineTo x="2270" y="5095"/>
                <wp:lineTo x="672" y="7360"/>
                <wp:lineTo x="-83" y="9382"/>
                <wp:lineTo x="-166" y="11648"/>
                <wp:lineTo x="168" y="14559"/>
                <wp:lineTo x="2521" y="18199"/>
                <wp:lineTo x="2689" y="18847"/>
                <wp:lineTo x="7312" y="21111"/>
                <wp:lineTo x="8656" y="21111"/>
                <wp:lineTo x="11682" y="21111"/>
                <wp:lineTo x="13027" y="21111"/>
                <wp:lineTo x="17649" y="18847"/>
                <wp:lineTo x="19245" y="17714"/>
                <wp:lineTo x="21347" y="15692"/>
                <wp:lineTo x="19918" y="7360"/>
                <wp:lineTo x="18069" y="5095"/>
                <wp:lineTo x="17229" y="3558"/>
                <wp:lineTo x="13531" y="2022"/>
                <wp:lineTo x="8488" y="161"/>
                <wp:lineTo x="7060" y="161"/>
              </wp:wrapPolygon>
            </wp:wrapTight>
            <wp:docPr id="1" name="Znacz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cz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00FF"/>
          <w:lang w:val="pl-PL"/>
        </w:rPr>
        <w:t>XXIV Szkoła Jesienna Polskiego Towarzystwa Badań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color w:val="0000FF"/>
          <w:lang w:val="pl-PL"/>
        </w:rPr>
        <w:t>Radiacyjnych im. Marii Skłodowskiej - Curie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rFonts w:cs="Georgia" w:ascii="Georgia" w:hAnsi="Georgia"/>
          <w:lang w:val="pl-PL"/>
        </w:rPr>
        <w:t>pt. „</w:t>
      </w:r>
      <w:r>
        <w:rPr>
          <w:rFonts w:cs="Georgia" w:ascii="Georgia" w:hAnsi="Georgia"/>
          <w:b/>
          <w:lang w:val="pl-PL"/>
        </w:rPr>
        <w:t>Ochrona przed promieniowaniem jonizującym i niejonizujacym. Nowe uregulowania prawne, źródła, problemy pomiarowe”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  <w:lang w:val="pl-PL"/>
        </w:rPr>
      </w:pPr>
      <w:r>
        <w:rPr>
          <w:rFonts w:eastAsia="Times New Roman"/>
          <w:b/>
          <w:bCs/>
          <w:lang w:val="pl-PL"/>
        </w:rPr>
        <w:t xml:space="preserve">                    </w:t>
      </w:r>
      <w:r>
        <w:rPr>
          <w:b/>
          <w:bCs/>
          <w:lang w:val="pl-PL"/>
        </w:rPr>
        <w:t>Zakopane, 12-16 października 2015 r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  <w:lang w:val="pl-PL"/>
        </w:rPr>
      </w:pPr>
      <w:r>
        <w:rPr>
          <w:rFonts w:cs="Georgia" w:ascii="Georgia" w:hAnsi="Georgia"/>
          <w:sz w:val="28"/>
          <w:szCs w:val="28"/>
          <w:lang w:val="pl-PL"/>
        </w:rPr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TYTUŁ STRESZCZ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ZCIONKA TIMES NEW ROMAN 14 POGRUBI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mię i Nazwisko autora/ów</w:t>
      </w:r>
    </w:p>
    <w:p>
      <w:pPr>
        <w:pStyle w:val="Normal"/>
        <w:jc w:val="center"/>
        <w:rPr/>
      </w:pPr>
      <w:r>
        <w:rPr>
          <w:b/>
          <w:lang w:val="pl-PL"/>
        </w:rPr>
        <w:t>(</w:t>
      </w:r>
      <w:r>
        <w:rPr>
          <w:lang w:val="pl-PL"/>
        </w:rPr>
        <w:t>Czcionka Times New Roman 12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Nazwa Instytucji,  adres </w:t>
      </w:r>
    </w:p>
    <w:p>
      <w:pPr>
        <w:pStyle w:val="Normal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(Czcionka Times New Roman 10)</w:t>
      </w:r>
    </w:p>
    <w:p>
      <w:pPr>
        <w:pStyle w:val="Normal"/>
        <w:jc w:val="center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Style w:val="Tekstpodstawowywcity2Znak"/>
          <w:lang w:val="pl-PL"/>
        </w:rPr>
        <w:t>Teks streszczenia ma zmieścić się na 1 stronie A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pl-PL"/>
        </w:rPr>
        <w:t>czcionka Times New Roman 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odstęp 1,5 wiers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marginesy: górny i dolny 2,5 cm, prawy i lewy 3 c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w streszczeniu nie umieszczać  tabel, wykresów i rycin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eastAsia="SimSun;宋体"/>
      <w:sz w:val="24"/>
      <w:szCs w:val="24"/>
      <w:lang w:val="en-US" w:eastAsia="zh-CN" w:bidi="ar-SA"/>
    </w:rPr>
  </w:style>
  <w:style w:type="character" w:styleId="NagwekZnak">
    <w:name w:val="Nagłówek Znak"/>
    <w:qFormat/>
    <w:rPr>
      <w:rFonts w:eastAsia="SimSun;宋体"/>
      <w:sz w:val="24"/>
      <w:szCs w:val="24"/>
      <w:lang w:val="en-US" w:eastAsia="zh-CN"/>
    </w:rPr>
  </w:style>
  <w:style w:type="character" w:styleId="StopkaZnak">
    <w:name w:val="Stopka Znak"/>
    <w:qFormat/>
    <w:rPr>
      <w:rFonts w:eastAsia="SimSun;宋体"/>
      <w:sz w:val="24"/>
      <w:szCs w:val="24"/>
      <w:lang w:val="en-US"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3:00Z</dcterms:created>
  <dc:creator>Katedra Chemii Fizycznej</dc:creator>
  <dc:description/>
  <cp:keywords/>
  <dc:language>en-US</dc:language>
  <cp:lastModifiedBy>ZRiORASUS</cp:lastModifiedBy>
  <dcterms:modified xsi:type="dcterms:W3CDTF">2015-01-17T15:42:00Z</dcterms:modified>
  <cp:revision>4</cp:revision>
  <dc:subject/>
  <dc:title>Formularz zgłoszenia abstraktu na XV Zjazd PTBR</dc:title>
</cp:coreProperties>
</file>